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392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 апреля 2025 года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 – Югры Сварцев 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общества с ограниченной ответственностью ПКО «Финэква» (ОГРН 1237300009561, ИНН 7300023241, КПП 730001001) к должнику Курковой *************** о взыскании задолженности по договору займа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овые требования общества с ограниченной ответственностью ПКО «Финэква» (ОГРН 1237300009561, ИНН 7300023241, КПП 730001001) к должнику Курковой *************, о взыскании задолженности по договору займа, удовлетворить в полном объеме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ть с Курковой ******************, ************ года рождения, уроженки ***********************************, паспорт *** № ******** выдан ************* года УМВД России по ХМАО – Югре, ********, зарегистрированной по адресу: Ханты-Мансийский автономный округ – Югра, город Белоярский, * микрорайон, дом *, квартира *, в пользу общества с ограниченной ответственностью ПКО «Финэква» (ОГРН 1237300009561, ИНН 7300023241, КПП 730001001) задолженность по договору займа № 362951 от 11.03.2024 года, за период с 11.03.2024 года по 25.10.2024 года, в размере 11 808 рублей, из которой: 8 000 рублей – основной долг, 3 808 рублей – проценты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Взыскать Курковой **********************, **************** года рождения, уроженки **********************, паспорт **** № ********* выдан ********* года УМВД России по ХМАО – Югре, ******, зарегистрированной по адресу: Ханты-Мансийский автономный округ – Югра, город Белоярский, * микрорайон, дом *, квартира **, в пользу общества с ограниченной ответственностью ПКО «Финэква» (ОГРН 1237300009561, ИНН 7300023241, КПП 730001001) расходы по оплате государственной пошлины в размере 4 000 рублей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взыскать 15 808 (пятнадцать тысяч восемьсот восемь) рубле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.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